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Indent"/>
        <w:spacing w:lineRule="exact" w:line="400"/>
        <w:ind w:hanging="0"/>
        <w:rPr>
          <w:rFonts w:cs="Times New Roman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r>
        <w:rPr>
          <w:b/>
          <w:color w:val="000000"/>
          <w:sz w:val="22"/>
          <w:szCs w:val="22"/>
          <w:u w:val="single"/>
          <w:lang w:eastAsia="zh-CN"/>
        </w:rPr>
        <w:t>苏州贝斯特装饰新材料有限公司</w:t>
      </w:r>
      <w:r>
        <w:rPr>
          <w:rFonts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0" w:name="注册地址"/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eastAsia="zh-CN"/>
        </w:rPr>
        <w:t>太仓市双凤镇新湖温州路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zh-CN"/>
        </w:rPr>
        <w:t>22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eastAsia="zh-CN"/>
        </w:rPr>
        <w:t>号</w:t>
      </w:r>
      <w:bookmarkEnd w:id="0"/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10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（包含：工务部、涂布车间、压延车间）</w:t>
            </w:r>
            <w:r>
              <w:rPr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管理部、采购部、技术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产量或产值：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19868.46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zh-CN" w:eastAsia="zh-CN" w:bidi="ar-SA"/>
              </w:rPr>
              <w:t>综合能耗：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4678890.21kg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品综合能耗：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235.49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kgce/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万吨标准煤）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5-13T02:4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0463</vt:lpwstr>
  </property>
</Properties>
</file>