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苏州贝斯特装饰新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7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苏州贝斯特装饰新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17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5-09T00:55:4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51BAA878B4D4E8ECC479EC45E6939</vt:lpwstr>
  </property>
  <property fmtid="{D5CDD505-2E9C-101B-9397-08002B2CF9AE}" pid="3" name="KSOProductBuildVer">
    <vt:lpwstr>2052-11.1.0.10463</vt:lpwstr>
  </property>
</Properties>
</file>