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7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苏州贝斯特装饰新材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2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匡建武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匡青奇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1578855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157885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太仓市双凤镇新湖温州路</w:t>
            </w:r>
            <w:r>
              <w:rPr/>
              <w:t>2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太仓市双凤镇新湖温州路</w:t>
            </w:r>
            <w:r>
              <w:rPr/>
              <w:t>2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功能性树脂装饰材料的研发及生产所涉及的相关能源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