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1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贝斯特装饰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1578855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57885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匡青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性树脂装饰材料的研发及生产所涉及的相关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04T08:49:1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97DDD71248FA86099DE5F7C40394</vt:lpwstr>
  </property>
  <property fmtid="{D5CDD505-2E9C-101B-9397-08002B2CF9AE}" pid="3" name="KSOProductBuildVer">
    <vt:lpwstr>2052-11.1.0.10463</vt:lpwstr>
  </property>
</Properties>
</file>