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28-2021-SA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盘锦广利达电气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8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姚广庆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超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159992343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15999234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盘锦兴隆台区工业开发区</w:t>
            </w:r>
            <w:r>
              <w:rPr/>
              <w:t>1-4-135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黑龙江省大庆市高新区产业三区新荣路</w:t>
            </w:r>
            <w:r>
              <w:rPr/>
              <w:t>1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服务认证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石油机械设备及配件、高低压配电控制设备及补偿装置、变电所综合自动化保护装置、高低压变频器、变压器、电线电缆、电缆桥架及封闭母线槽生产、销售及技术服务：仪器仪表、计算机、计算机软件及辅助设备销售；普通货物运输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2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柏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174816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