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领凡坤达信息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1-2021-QEO HS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领凡坤达信息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1-2021-QEO HS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13T02:30:3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D8C3AC724022ABF03DB0E203A134</vt:lpwstr>
  </property>
  <property fmtid="{D5CDD505-2E9C-101B-9397-08002B2CF9AE}" pid="3" name="KSOProductBuildVer">
    <vt:lpwstr>2052-11.1.0.10495</vt:lpwstr>
  </property>
</Properties>
</file>