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82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8505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昶崴建筑安装工程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昶崴建筑安装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5-25T01:50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0F1ED6CE549358980C2B44E39CC45</vt:lpwstr>
  </property>
  <property fmtid="{D5CDD505-2E9C-101B-9397-08002B2CF9AE}" pid="3" name="KSOProductBuildVer">
    <vt:lpwstr>2052-11.1.0.10495</vt:lpwstr>
  </property>
</Properties>
</file>