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45"/>
        <w:gridCol w:w="505"/>
        <w:gridCol w:w="1246"/>
        <w:gridCol w:w="1276"/>
        <w:gridCol w:w="120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昶崴建筑安装工程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EC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莫利坤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任利广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3145780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11-8866161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石家庄市无极县郭庄镇姚家营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 w:val="20"/>
              </w:rPr>
              <w:t>石家庄市</w:t>
            </w:r>
            <w:bookmarkEnd w:id="9"/>
            <w:r>
              <w:rPr>
                <w:rFonts w:ascii="宋体" w:hAnsi="宋体" w:cs="宋体"/>
                <w:sz w:val="20"/>
                <w:lang w:val="en-US" w:eastAsia="zh-CN"/>
              </w:rPr>
              <w:t>裕华区宋营镇八方村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GB/T50430-2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7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GB/T45001-2020/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cs="宋体" w:ascii="宋体" w:hAnsi="宋体"/>
              </w:rPr>
              <w:t>EC</w:t>
            </w:r>
            <w:r>
              <w:rPr>
                <w:rFonts w:ascii="宋体" w:hAnsi="宋体" w:cs="宋体"/>
              </w:rPr>
              <w:t>：资质范围内起重吊装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质范围内起重吊装服务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资质范围内起重吊装服务及其所涉及的职业健康安全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EC:1,E:1.5,O:1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28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8.09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8.0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val="en-US" w:eastAsia="zh-CN"/>
              </w:rPr>
              <w:t>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E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Q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5.1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5-17T01:04:06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A4F6D4A84505A2549E259251399D</vt:lpwstr>
  </property>
  <property fmtid="{D5CDD505-2E9C-101B-9397-08002B2CF9AE}" pid="3" name="KSOProductBuildVer">
    <vt:lpwstr>2052-11.1.0.10495</vt:lpwstr>
  </property>
</Properties>
</file>