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昶崴建筑安装工程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1-8866161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314578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任利广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，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起重吊装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起重吊装服务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起重吊装服务及其所涉及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5.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5-15T03:21:1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D50F3F864E23B5BA236FFE80973C</vt:lpwstr>
  </property>
  <property fmtid="{D5CDD505-2E9C-101B-9397-08002B2CF9AE}" pid="3" name="KSOProductBuildVer">
    <vt:lpwstr>2052-11.1.0.10495</vt:lpwstr>
  </property>
</Properties>
</file>