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昶崴建筑安装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5-2019-QJ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_Hlk11002710"/>
      <w:bookmarkStart w:id="5" w:name="审核类型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5-17T01:28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D850E579F43C084DE28119FA104BB</vt:lpwstr>
  </property>
  <property fmtid="{D5CDD505-2E9C-101B-9397-08002B2CF9AE}" pid="3" name="KSOProductBuildVer">
    <vt:lpwstr>2052-11.1.0.10495</vt:lpwstr>
  </property>
</Properties>
</file>