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领凡坤达信息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1-2021-QEO HS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021.5.1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雅静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领凡坤达信息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1-2021-QEO HS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5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5-12T09:01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601ACC22145DF8F06ED9C536C080F</vt:lpwstr>
  </property>
  <property fmtid="{D5CDD505-2E9C-101B-9397-08002B2CF9AE}" pid="3" name="KSOProductBuildVer">
    <vt:lpwstr>2052-11.1.0.10495</vt:lpwstr>
  </property>
</Properties>
</file>