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1-2021-QEO H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领凡坤达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S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