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1-2021-QEO HS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领凡坤达信息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旭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石景山区城通街</w:t>
            </w:r>
            <w:r>
              <w:rPr/>
              <w:t>26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石景山区城通街</w:t>
            </w:r>
            <w:r>
              <w:rPr/>
              <w:t>26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0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/SY 1002.1-2013 &amp; SY/T 6276-2014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S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材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材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材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：建材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A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,HSE: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