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欧林生物科技股份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59-2021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8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22860</wp:posOffset>
                  </wp:positionV>
                  <wp:extent cx="757555" cy="4197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43225</wp:posOffset>
                  </wp:positionH>
                  <wp:positionV relativeFrom="paragraph">
                    <wp:posOffset>123190</wp:posOffset>
                  </wp:positionV>
                  <wp:extent cx="757555" cy="41973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57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欧林生物科技股份有限公司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359-2021-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8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22860</wp:posOffset>
                  </wp:positionV>
                  <wp:extent cx="757555" cy="41973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60775</wp:posOffset>
                  </wp:positionH>
                  <wp:positionV relativeFrom="paragraph">
                    <wp:posOffset>125730</wp:posOffset>
                  </wp:positionV>
                  <wp:extent cx="757555" cy="41973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5-11T02:38:2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1CEC2A0C3483C904398651D0180AF</vt:lpwstr>
  </property>
  <property fmtid="{D5CDD505-2E9C-101B-9397-08002B2CF9AE}" pid="3" name="KSOProductBuildVer">
    <vt:lpwstr>2052-11.1.0.10495</vt:lpwstr>
  </property>
</Properties>
</file>