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359-2021-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欧林生物科技股份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030682384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3068238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桂渝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吸附破伤风疫苗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流感嗜血杆菌结合疫苗的技术研发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5-08T08:02:52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319ABC24F463ABD8211A63DBDF730</vt:lpwstr>
  </property>
  <property fmtid="{D5CDD505-2E9C-101B-9397-08002B2CF9AE}" pid="3" name="KSOProductBuildVer">
    <vt:lpwstr>2052-11.1.0.10495</vt:lpwstr>
  </property>
</Properties>
</file>