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居易智能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■二阶段（补充）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0" cy="347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0" cy="346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5-05T03:4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