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18-2021-QJ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居易智能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■补充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39370</wp:posOffset>
                  </wp:positionV>
                  <wp:extent cx="419100" cy="3238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1-05-05T06:46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