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重庆市永川区公安局监控等专业设备维护服务采购</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信息系统运维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运维中</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重庆市永川区公安局及所有派出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r>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罗衡</w:t>
            </w:r>
            <w:r>
              <w:rPr/>
              <w:t>/</w:t>
            </w:r>
            <w:r>
              <w:rPr/>
              <w:t>1899628721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1-05-05T03:50:00Z</dcterms:modified>
  <cp:revision>21</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