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居易智能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5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张辉权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何益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223236796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23-68175655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重庆市九龙坡区杨家坪珠江路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27-1#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重庆市南岸区茶园千方交通信息产业园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GB/T50430-201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GB/T19001-2016/ISO9001:201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GB/T50430-2017</w:t>
            </w:r>
            <w:r>
              <w:rPr>
                <w:rFonts w:ascii="宋体;SimSun" w:hAnsi="宋体;SimSun" w:cs="宋体;SimSun"/>
              </w:rPr>
              <w:t>资质范围内的电子与智能化工程施工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GB/T19001-2016/ISO9001:2015</w:t>
            </w:r>
            <w:r>
              <w:rPr>
                <w:rFonts w:ascii="宋体;SimSun" w:hAnsi="宋体;SimSun" w:cs="宋体;SimSun"/>
              </w:rPr>
              <w:t>计算机信息系统维保服务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8.07.01;33.02.04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6" w:name="审核人日"/>
            <w:bookmarkStart w:id="17" w:name="审核人日"/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2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