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庆居易智能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1756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2323679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何益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GB/T50430-2017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资质范围内的电子与智能化工程施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计算机信息系统维保服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