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8-2021-QJ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r>
        <w:rPr>
          <w:rFonts w:cs="宋体;SimSun" w:ascii="宋体;SimSun" w:hAnsi="宋体;SimSun"/>
          <w:szCs w:val="21"/>
        </w:rPr>
        <w:t>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2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bookmarkStart w:id="6" w:name="_Hlk11002710"/>
      <w:r>
        <w:rPr/>
        <w:t>补充</w:t>
      </w:r>
      <w:bookmarkEnd w:id="5"/>
      <w:bookmarkEnd w:id="6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7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5645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5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5-05T03:55:00Z</dcterms:modified>
  <cp:revision>230</cp:revision>
  <dc:subject/>
  <dc:title>北京联合智业认证有限公司</dc:title>
</cp:coreProperties>
</file>