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2-2020-S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南中鼎立天科技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