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南中鼎立天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继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S1SC-125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5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45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南中鼎立天科技股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南中鼎立天科技股份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南中鼎立天科技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