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南中鼎立天科技股份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1-553539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746671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毓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魏继祥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五金交电、仪器仪表、计算机软硬件及辅助设备、通讯器材、机械设备、空调、制冷设备的售后服务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魏继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45184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