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南申博文化传播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魏继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S1SC-1255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255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34518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南申博文化传播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南申博文化传播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南申博文化传播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