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南申博文化传播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2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申长聚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宫丽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83831382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371-6332152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郑州市惠济区清华园中路艺茂国际仓</w:t>
            </w:r>
            <w:r>
              <w:rPr>
                <w:rFonts w:cs="宋体;SimSun" w:ascii="宋体;SimSun" w:hAnsi="宋体;SimSun"/>
                <w:szCs w:val="21"/>
              </w:rPr>
              <w:t>B1-2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郑州市惠济区清华园中路艺茂国际仓</w:t>
            </w:r>
            <w:r>
              <w:rPr>
                <w:rFonts w:cs="宋体;SimSun" w:ascii="宋体;SimSun" w:hAnsi="宋体;SimSun"/>
                <w:szCs w:val="21"/>
              </w:rPr>
              <w:t>B1-2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922-201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国内版图书、报刊、电子出版物、图书馆设备、民俗文化（剪纸）的销售；射频智能设施、计算机软件研发的售后服务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继祥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4518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554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