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南申博文化传播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633215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831382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宫丽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魏继祥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国内版图书、报刊、电子出版物、图书馆设备、民俗文化（剪纸）的销售；射频智能设施、计算机软件研发的售后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继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45184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