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鸿源环境检测技术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20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鸿源环境检测技术咨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鸿源环境检测技术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0-29T14:47:0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