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33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鸿源环境检测技术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3063879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06387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解小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环境监测服务、环境验收服务、职业病危害因素检测与评价、放射性卫生防护检测与评价 、公共卫生检测所涉及的相关职业健康安全管理活动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0-29T14:29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