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鸿源环境检测技术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06387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06387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解小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29T11:54:1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