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美达文体器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贰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51765</wp:posOffset>
                  </wp:positionV>
                  <wp:extent cx="54165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5-13T13:2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