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美达文体器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2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00965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美达文体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2-2021-Q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11T08:5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