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2-2021-Q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美达文体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吕平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国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7055196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3312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宜春市樟树市城北工业园清江大道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室内外健身器材、乒乓球台、学校校具（公寓床、铁床、餐桌、礼堂椅、课桌椅、排椅、讲台、实验台）、制式营具的设计、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室内外健身器材、乒乓球台、学校校具（公寓床、铁床、餐桌、礼堂椅、课桌椅、排椅、讲台、实验台）、制式营具的设计、生产所涉及场所的相关环境管理活动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;23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;23.04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1.5,E:2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2,23.01.04,23.0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4,23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5-11T03:4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