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美达文体器材有限公司</w:t>
      </w:r>
      <w:bookmarkEnd w:id="0"/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02-2021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-13335</wp:posOffset>
                  </wp:positionV>
                  <wp:extent cx="690245" cy="4019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1905</wp:posOffset>
                  </wp:positionV>
                  <wp:extent cx="463550" cy="27051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144780</wp:posOffset>
                  </wp:positionV>
                  <wp:extent cx="581025" cy="33655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5-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美达文体器材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02-2021-QE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09930</wp:posOffset>
                  </wp:positionH>
                  <wp:positionV relativeFrom="paragraph">
                    <wp:posOffset>-12700</wp:posOffset>
                  </wp:positionV>
                  <wp:extent cx="668020" cy="38735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1270</wp:posOffset>
                  </wp:positionV>
                  <wp:extent cx="478155" cy="27749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57015</wp:posOffset>
                  </wp:positionH>
                  <wp:positionV relativeFrom="paragraph">
                    <wp:posOffset>163830</wp:posOffset>
                  </wp:positionV>
                  <wp:extent cx="490220" cy="28511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5-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4-30T06:48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