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02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美达文体器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312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705519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国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室内外健身器材、制室营具、学校校具、礼堂椅、排椅、乒乓球台、学生公寓床、铁床、课桌椅、餐桌、讲台、黑板、实验台（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室内外健身器材、制室营具、学校校具、礼堂椅、排椅、乒乓球台、学生公寓床、铁床、课桌椅、餐桌、讲台、黑板、实验台（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生产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