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1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美达文体器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平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国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7055196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3312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城北工业园清江大道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城北工业园清江大道</w:t>
            </w:r>
            <w:r>
              <w:rPr/>
              <w:t>6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室内外健身器材、制室营具、学校校具、礼堂椅、排椅、乒乓球台、学生公寓床、铁床、课桌椅、餐桌、讲台、黑板、实验台（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室内外健身器材、制室营具、学校校具、礼堂椅、排椅、乒乓球台、学生公寓床、铁床、课桌椅、餐桌、讲台、黑板、实验台（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;23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;23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4,23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4,23.0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