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江西美达文体器材有限公司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2-2021-Q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840</wp:posOffset>
            </wp:positionH>
            <wp:positionV relativeFrom="paragraph">
              <wp:posOffset>1778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-5-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4-30T06:36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