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江西鸿昇家具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3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5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一、二）阶段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一、二）阶段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一、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二阶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75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光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（二阶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5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叁仟伍佰玖拾元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64490</wp:posOffset>
                  </wp:positionH>
                  <wp:positionV relativeFrom="paragraph">
                    <wp:posOffset>137160</wp:posOffset>
                  </wp:positionV>
                  <wp:extent cx="580390" cy="33591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60" r="-3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33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Administrator</cp:lastModifiedBy>
  <cp:lastPrinted>2018-07-25T11:28:00Z</cp:lastPrinted>
  <dcterms:modified xsi:type="dcterms:W3CDTF">2021-05-05T06:56:00Z</dcterms:modified>
  <cp:revision>25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