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鸿昇家具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890</wp:posOffset>
                  </wp:positionV>
                  <wp:extent cx="542925" cy="3213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1905</wp:posOffset>
                  </wp:positionV>
                  <wp:extent cx="74866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5080</wp:posOffset>
                  </wp:positionV>
                  <wp:extent cx="541655" cy="3213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540</wp:posOffset>
                  </wp:positionV>
                  <wp:extent cx="590550" cy="49593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50995</wp:posOffset>
                  </wp:positionH>
                  <wp:positionV relativeFrom="paragraph">
                    <wp:posOffset>167005</wp:posOffset>
                  </wp:positionV>
                  <wp:extent cx="542290" cy="32194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5-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鸿昇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9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8890</wp:posOffset>
                  </wp:positionV>
                  <wp:extent cx="544195" cy="3213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270510</wp:posOffset>
                  </wp:positionV>
                  <wp:extent cx="748665" cy="62865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-38100</wp:posOffset>
                  </wp:positionV>
                  <wp:extent cx="748665" cy="62865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0480</wp:posOffset>
                  </wp:positionV>
                  <wp:extent cx="542925" cy="32131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27000</wp:posOffset>
                  </wp:positionV>
                  <wp:extent cx="544195" cy="32194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5-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5-05T07:30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