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昇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1633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9890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宇翔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木质家具、钢木家具的设计、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