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9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559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昇家具有限公司</w:t>
            </w:r>
            <w:bookmarkEnd w:id="1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鸿飞</w:t>
            </w:r>
            <w:bookmarkEnd w:id="3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宇翔</w:t>
            </w:r>
            <w:bookmarkEnd w:id="6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799890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1633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张家山工业园十一号路西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张家山工业园十一号路西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、木质家具、钢木家具的设计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、木质家具、钢木家具的设计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、木质家具、钢木家具的设计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E:2.2,O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O:</w:t>
            </w: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2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O:</w:t>
            </w: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SC[S]029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05T07:2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