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江西鸿昇家具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3335</wp:posOffset>
                  </wp:positionV>
                  <wp:extent cx="690245" cy="4019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1905</wp:posOffset>
                  </wp:positionV>
                  <wp:extent cx="463550" cy="27051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61460</wp:posOffset>
                  </wp:positionH>
                  <wp:positionV relativeFrom="paragraph">
                    <wp:posOffset>144780</wp:posOffset>
                  </wp:positionV>
                  <wp:extent cx="581025" cy="33655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5-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江西鸿昇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9-2021-QEO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-12700</wp:posOffset>
                  </wp:positionV>
                  <wp:extent cx="668020" cy="38735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270</wp:posOffset>
                  </wp:positionV>
                  <wp:extent cx="478155" cy="27749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163830</wp:posOffset>
                  </wp:positionV>
                  <wp:extent cx="490220" cy="28511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5-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4-30T05:48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