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鸿昇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2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/0</w:t>
            </w:r>
            <w:r>
              <w:rPr/>
              <w:t xml:space="preserve"> </w:t>
            </w:r>
            <w:r>
              <w:rPr/>
              <w:t xml:space="preserve">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7081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699895</wp:posOffset>
                  </wp:positionV>
                  <wp:extent cx="581025" cy="336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文件版本前后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7.1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覆盖的范围前后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120015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03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30T05:40:00Z</dcterms:modified>
  <cp:revision>30</cp:revision>
  <dc:subject/>
  <dc:title>管理体系文件审查表</dc:title>
</cp:coreProperties>
</file>