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8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欧赛装饰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胡传波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胡传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52754319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5275431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沙坪坝区凤天大道</w:t>
            </w:r>
            <w:r>
              <w:rPr>
                <w:rFonts w:cs="宋体" w:ascii="宋体" w:hAnsi="宋体"/>
                <w:szCs w:val="21"/>
              </w:rPr>
              <w:t>17-4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沙坪坝区井口镇南溪村青龙嘴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质感漆、乳胶漆、真石漆的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2.03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5-05T07:03:0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40C2848647CDBB34440BD481BEBF</vt:lpwstr>
  </property>
  <property fmtid="{D5CDD505-2E9C-101B-9397-08002B2CF9AE}" pid="3" name="KSOProductBuildVer">
    <vt:lpwstr>2052-11.1.0.10495</vt:lpwstr>
  </property>
</Properties>
</file>