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欧赛装饰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275431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2754319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传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质感漆、乳胶漆、真石漆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5T07:02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75B24C34B4A739A300EF4F98FA3F8</vt:lpwstr>
  </property>
  <property fmtid="{D5CDD505-2E9C-101B-9397-08002B2CF9AE}" pid="3" name="KSOProductBuildVer">
    <vt:lpwstr>2052-11.1.0.10495</vt:lpwstr>
  </property>
</Properties>
</file>