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重庆纯誉智能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492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3619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2385</wp:posOffset>
                  </wp:positionH>
                  <wp:positionV relativeFrom="paragraph">
                    <wp:posOffset>83185</wp:posOffset>
                  </wp:positionV>
                  <wp:extent cx="757555" cy="3346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重庆纯誉智能设备有限公司</w:t>
      </w:r>
      <w:bookmarkEnd w:id="2"/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4925</wp:posOffset>
                  </wp:positionV>
                  <wp:extent cx="757555" cy="3346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3619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00965</wp:posOffset>
                  </wp:positionV>
                  <wp:extent cx="757555" cy="33464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5-06T08:48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B440742364056AC80369DF08274D7</vt:lpwstr>
  </property>
  <property fmtid="{D5CDD505-2E9C-101B-9397-08002B2CF9AE}" pid="3" name="KSOProductBuildVer">
    <vt:lpwstr>2052-11.1.0.10495</vt:lpwstr>
  </property>
</Properties>
</file>