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纯誉智能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书伦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书伦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2109316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210931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璧山区丁家街道迎宾大道</w:t>
            </w:r>
            <w:r>
              <w:rPr/>
              <w:t>189</w:t>
            </w:r>
            <w:r>
              <w:rPr/>
              <w:t>号（</w:t>
            </w:r>
            <w:r>
              <w:rPr/>
              <w:t>1</w:t>
            </w:r>
            <w:r>
              <w:rPr/>
              <w:t>号厂房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璧山区丁家街道迎宾大道</w:t>
            </w:r>
            <w:r>
              <w:rPr/>
              <w:t>18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工业数控自动化设备的零部件、模具、工装夹具的生产，汽车配件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;17.11.03;29.03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,29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,29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5-06T07:51:5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A67596894863AECE76D7ED3B21CB</vt:lpwstr>
  </property>
  <property fmtid="{D5CDD505-2E9C-101B-9397-08002B2CF9AE}" pid="3" name="KSOProductBuildVer">
    <vt:lpwstr>2052-11.1.0.10495</vt:lpwstr>
  </property>
</Properties>
</file>