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纯誉智能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  <w:lang w:eastAsia="zh-CN"/>
              </w:rPr>
              <w:t>CYZN/A-2020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eastAsia="宋体" w:cs="Lucida Sans;Lucida Sans Unicode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2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</w:rPr>
              <w:t xml:space="preserve">CYZN/B-2020 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A/0</w:t>
            </w:r>
            <w:r>
              <w:rPr>
                <w:rFonts w:eastAsia="宋体" w:cs="Lucida Sans;Lucida Sans Unicode"/>
              </w:rPr>
              <w:t xml:space="preserve">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eastAsia="zh-CN"/>
              </w:rPr>
              <w:t>2020</w:t>
            </w:r>
            <w:r>
              <w:rPr>
                <w:rFonts w:cs="Lucida Sans;Lucida Sans Unicode"/>
              </w:rPr>
              <w:t>年</w:t>
            </w:r>
            <w:r>
              <w:rPr>
                <w:rFonts w:eastAsia="宋体" w:cs="Lucida Sans;Lucida Sans Unicode"/>
                <w:lang w:eastAsia="zh-CN"/>
              </w:rPr>
              <w:t>12</w:t>
            </w:r>
            <w:r>
              <w:rPr>
                <w:rFonts w:cs="Lucida Sans;Lucida Sans Unicode"/>
              </w:rPr>
              <w:t>月</w:t>
            </w:r>
            <w:r>
              <w:rPr>
                <w:rFonts w:eastAsia="宋体" w:cs="Lucida Sans;Lucida Sans Unicode"/>
                <w:lang w:eastAsia="zh-CN"/>
              </w:rPr>
              <w:t>01</w:t>
            </w:r>
            <w:r>
              <w:rPr>
                <w:rFonts w:cs="Lucida Sans;Lucida Sans Unicode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Style15"/>
              <w:spacing w:lineRule="exact" w:line="500" w:before="0" w:after="0"/>
              <w:ind w:firstLine="420"/>
              <w:rPr>
                <w:spacing w:val="2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工业数控自动化设备的零部件、模具、工装夹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的加工依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据国家成熟工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按国家标准的生产技术要求生产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因此标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spacing w:lineRule="auto" w:line="300"/>
              <w:textAlignment w:val="baseline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179705</wp:posOffset>
                  </wp:positionV>
                  <wp:extent cx="757555" cy="3346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32385</wp:posOffset>
                  </wp:positionV>
                  <wp:extent cx="757555" cy="3346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3164" r="-72" b="4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1-05-04T14:35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C5E34117436BBF112BA278F6C41D</vt:lpwstr>
  </property>
  <property fmtid="{D5CDD505-2E9C-101B-9397-08002B2CF9AE}" pid="3" name="KSOProductBuildVer">
    <vt:lpwstr>2052-11.1.0.10495</vt:lpwstr>
  </property>
</Properties>
</file>