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康通机械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6985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质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153035</wp:posOffset>
                  </wp:positionV>
                  <wp:extent cx="499110" cy="3124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6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</w:rPr>
        <w:t xml:space="preserve">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重庆康通机械制造有限公司</w:t>
      </w:r>
      <w:bookmarkEnd w:id="2"/>
      <w:r>
        <w:rPr>
          <w:rFonts w:ascii="宋体" w:hAnsi="宋体" w:cs="Times New Roman"/>
          <w:sz w:val="24"/>
        </w:rPr>
        <w:t xml:space="preserve">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386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审核方出席人员</w:t>
      </w:r>
      <w:r>
        <w:rPr>
          <w:rFonts w:eastAsia="宋体" w:cs="Times New Roman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Times New Roman"/>
          <w:sz w:val="24"/>
          <w:szCs w:val="24"/>
        </w:rPr>
        <w:t>会议地点：</w:t>
      </w:r>
      <w:r>
        <w:rPr>
          <w:rFonts w:ascii="宋体" w:hAnsi="宋体" w:cs="Times New Roman"/>
          <w:sz w:val="24"/>
          <w:szCs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6510</wp:posOffset>
                  </wp:positionV>
                  <wp:extent cx="499110" cy="312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质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49530</wp:posOffset>
                  </wp:positionV>
                  <wp:extent cx="499110" cy="3124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76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行楷" w:hAnsi="华文行楷" w:eastAsia="华文行楷" w:cs="宋体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6T13:33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FBC6FA67E428CA79AD12C60CEEA98</vt:lpwstr>
  </property>
  <property fmtid="{D5CDD505-2E9C-101B-9397-08002B2CF9AE}" pid="3" name="KSOProductBuildVer">
    <vt:lpwstr>2052-11.1.0.10463</vt:lpwstr>
  </property>
</Properties>
</file>