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386-2021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康通机械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213246334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13246334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徐峰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表面处理所涉及的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5-07T06:54:21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49FAEF9FD459AABF574E262C9EE39</vt:lpwstr>
  </property>
  <property fmtid="{D5CDD505-2E9C-101B-9397-08002B2CF9AE}" pid="3" name="KSOProductBuildVer">
    <vt:lpwstr>2052-11.1.0.10495</vt:lpwstr>
  </property>
</Properties>
</file>